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推荐考生名单信息</w:t>
      </w:r>
    </w:p>
    <w:tbl>
      <w:tblPr>
        <w:tblW w:w="11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15"/>
        <w:gridCol w:w="2565"/>
        <w:gridCol w:w="2115"/>
        <w:gridCol w:w="3704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期间公共外语课语种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山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兴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威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荥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庞香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双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庆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金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建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康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殷子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兆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春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边一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立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褚衍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文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海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褚俊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扈世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世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林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国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/>
              <w:t>马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世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敬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建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荆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云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永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海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伟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威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尚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德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子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文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士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浴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鲍忠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邸宁豪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鸿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广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东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威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继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热夏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阿布力米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成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俊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自动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荣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自动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自动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兴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自动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友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自动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泽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自动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美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自动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文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自动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洪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自动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自动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自动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自动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梦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自动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子恒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自动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彦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自动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卓文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气自动化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仪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港口机械与自动控制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春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港口机械与自动控制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明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港口机械与自动控制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庆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港口机械与自动控制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凯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港口机械与自动控制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蔚延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港口机械与自动控制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得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港口机械与自动控制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牟葆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港口机械与自动控制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正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港口机械与自动控制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方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港口机械与自动控制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港口机械与自动控制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港口机械与自动控制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全技术与管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全技术与管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全技术与管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海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全技术与管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全技术与管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林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全技术与管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宗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安全技术与管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雪霞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数据技术与应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媛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数据技术与应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迎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数据技术与应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燕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数据技术与应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玉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数据技术与应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晓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数据技术与应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曲同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数据技术与应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盛桂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数据技术与应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辛正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数据技术与应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夫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数据技术与应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兆军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数据技术与应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鲁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数据技术与应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贝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数据技术与应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数据技术与应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其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数据技术与应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盛伟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数据技术与应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昌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数据技术与应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数据技术与应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孝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数据技术与应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数据技术与应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长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数据技术与应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数据技术与应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开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数据技术与应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祝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数据技术与应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赢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数据技术与应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云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数据技术与应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艳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数据技术与应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数据技术与应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永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数据技术与应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蕾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数据技术与应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余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数据技术与应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传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数据技术与应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振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数据技术与应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志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数据技术与应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数据技术与应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成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人机应用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人机应用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维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人机应用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敏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人机应用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丛久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人机应用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训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机器人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玉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机器人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擎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机器人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惠苗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机器人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恩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机器人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维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机器人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凯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机器人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文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机器人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兴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电与信息工程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业机器人技术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7:46:00Z</dcterms:created>
  <dc:creator>sdyth</dc:creator>
  <dc:description/>
  <cp:keywords/>
  <dc:language>en-US</dc:language>
  <cp:lastModifiedBy>王 荣圣</cp:lastModifiedBy>
  <dcterms:modified xsi:type="dcterms:W3CDTF">2022-02-10T13:5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CCBED18E84AB5A0E6712DA75A8142</vt:lpwstr>
  </property>
  <property fmtid="{D5CDD505-2E9C-101B-9397-08002B2CF9AE}" pid="3" name="KSOProductBuildVer">
    <vt:lpwstr>2052-11.1.0.11194</vt:lpwstr>
  </property>
</Properties>
</file>